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018-</w:t>
      </w:r>
      <w:r>
        <w:rPr>
          <w:color w:val="000000"/>
          <w:sz w:val="27"/>
          <w:szCs w:val="27"/>
        </w:rPr>
        <w:t>2105</w:t>
      </w:r>
      <w:r>
        <w:rPr>
          <w:sz w:val="27"/>
          <w:szCs w:val="27"/>
        </w:rPr>
        <w:t>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8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едседателя ГСК №2 Чертогонова Василия Олег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Чертогонов В.О., являясь председателем ГСК №2, расположенного по адресу: ХМАО-Югра г. Нижневартовск, ул. Пионерская, д. 11а, кв. 57 (ИНН 860308662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9.03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Чертогонов В.О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Чертогонова В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421100214800001 об административном правонарушении от 29.07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7.2024 на имя Чертогонова В.О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19.03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7.2024 в отношении ГСК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9.03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Чертогонова В.О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ГСК №2 Чертогонова Василия Олег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